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2.2017                                                                                                № 208 - 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651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1"/>
      </w:tblGrid>
      <w:tr>
        <w:trPr>
          <w:trHeight w:val="23" w:hRule="atLeast"/>
        </w:trPr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. 2 Перечня поручений Президента Российской Федерации от 20.02.2015 г. № Пр-287, в соответствии с положениями Федерального закона РФ от 8 ноября 2007 г. № 257-ФЗ «Об автомобильных дорогах и дорожной деятельности в Российской Федерации</w:t>
      </w:r>
      <w:r>
        <w:rPr>
          <w:bCs/>
          <w:sz w:val="28"/>
          <w:szCs w:val="28"/>
        </w:rPr>
        <w:t xml:space="preserve">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ого закона от 10.12.1995 № 196-ФЗ «О безопасности дорожного движения», а также обеспечения безопасности дорожного движения и создания безопасных условий для пеше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программу мероприятий по обеспечению безопасности дорожного движения и приведению улично-дорожной сети вблизи образовательных организаций в Рамешковском районе Тверской области в нормативное состояние на 2018 год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Е.А.Тук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А.А. Пилю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12.2017 г.  №  208 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дорожного движения и приведению улично-дорожной сети вблизи образовательных организай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ешковском районе Тверской области в нормативное состояние на 2018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93"/>
        <w:gridCol w:w="3542"/>
        <w:gridCol w:w="7089"/>
        <w:gridCol w:w="3544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 адрес объек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ок выполнения</w:t>
            </w:r>
          </w:p>
        </w:tc>
      </w:tr>
      <w:tr>
        <w:trPr>
          <w:trHeight w:val="132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. Рамешки, ул. Советская, д. 47 (автодорога 1-го класса регионального значения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ДФ Тверской области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удово-Рамешки-Заручье»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новление на пешеходных переходах горизонтальной дорожной разметки 1.14.1 «Зебра» в желто-белом исполнении в соответствии с требованиями  ГОСТ Р 52289-2004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контракту на летнее содержани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дорог 1-го класса ТДФ Тверской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мешковском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йоне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едение в соответствии с  ГОСТ Р 52605-2006  ТСОДД «Искусственная неровность» (Обновление горизонтальной дорожной разметки 1.25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ул. Пионерская, 3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ежду МДОУ Д/сад № 2 «Светлячок»,  п. Рамешки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Заводская, д. 5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Рамешки, ул. Советская, 47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ул. Пионерская, д.д. №№ 32-34, - улица между переходом к д/с № 2 и к средней школе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обновление горизонтальной дорожной разметки 1.14.1 «Пешеходный переход» и 1.25 «Искусственная неровность)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желто-белом исполнени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по муниципальному контракту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етнее содержание а/дорог местного значения в пос. Рамешки на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</w:tc>
      </w:tr>
      <w:tr>
        <w:trPr>
          <w:trHeight w:val="1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ул. от ул. Солнечная д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Советская, п. Рамешк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«Рамешковская СОШ»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 Рамешки, ул. Советская, 47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бновление горизонтальной дорожной разметки 1.14.1 «Пешеходный перех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рамках выполнения работ по муниципальному контракту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етнее содержание а/дорог местного значения в пос. Рамешки на 2018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. 2018 г.</w:t>
            </w:r>
          </w:p>
        </w:tc>
      </w:tr>
      <w:tr>
        <w:trPr>
          <w:trHeight w:val="20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оселок Кушалино, ул. Пушкина, 30А МОУ «Кушалинская СОШ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с. Киверичи, Немеровское шоссе, «Киверичская СОШ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ым переходам, ограждение всего периметра здания школы. В соотв. с ГОСТ Р 52289-2004 с учетом существующих перильных ограждений и отдалением объекта около 100 м установка ограждающих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 на подходах к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шеходному переходу со стороны школы нецелесообраз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программы «Комплексная безопасность зданий и помещений»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 общеобразовательные организации муниципального образования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Рамешковский район"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Проведение широкомасштабных акций по предупреждению опасного поведения среди различных категорий участников дорожного движения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Участие в областном слете юных инспекторов дорожного движения «Безопасное колесо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Проведение широкомасштабной акции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нимание - дети!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 08.12.2017 № 205-п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«Обеспечение безопасности дорожного движения в муниципальном образовании «Рамешковский район» Тверской области»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рок выполнения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1</dc:creator>
  <dc:description/>
  <dc:language>en-US</dc:language>
  <cp:lastModifiedBy>Приемная</cp:lastModifiedBy>
  <cp:lastPrinted>2017-12-25T12:28:00Z</cp:lastPrinted>
  <dcterms:modified xsi:type="dcterms:W3CDTF">2018-03-21T11:07:00Z</dcterms:modified>
  <cp:revision>3</cp:revision>
  <dc:subject/>
  <dc:title/>
</cp:coreProperties>
</file>